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курсов по выбору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ивных курсов в 8- 11 классах на 1 полугодие 2011-2012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3"/>
        <w:gridCol w:w="3697"/>
        <w:gridCol w:w="36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с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ловек и професс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йте дар сл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мире географических професс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ловек и професс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бранные вопросы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 в ЕГЭ (русский язы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ладная би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бранные вопросы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 в ЕГЭ (русский язы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имия и пит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поэ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имательное черч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52:00Z</dcterms:created>
  <dc:creator>User</dc:creator>
  <dc:description/>
  <cp:keywords/>
  <dc:language>en-US</dc:language>
  <cp:lastModifiedBy>Admin</cp:lastModifiedBy>
  <dcterms:modified xsi:type="dcterms:W3CDTF">2009-01-25T17:52:00Z</dcterms:modified>
  <cp:revision>2</cp:revision>
  <dc:subject/>
  <dc:title/>
</cp:coreProperties>
</file>