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рофильного образования в МБОУ СОШ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14"/>
        <w:gridCol w:w="2268"/>
        <w:gridCol w:w="1276"/>
        <w:gridCol w:w="1842"/>
        <w:gridCol w:w="1276"/>
        <w:gridCol w:w="3260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 выбор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а: В мире географических профессий - ориентационны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ориентирован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ий анонс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 2011-201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мпель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по предмету «География». Знакомство с профессиями, связанными с географической науко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математик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 2011-201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н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материал базового предмет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йте дар слова (русский язык) – предметный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материал базового предмет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преподав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ориентирован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ий анонс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(рассчитан на 2 года – начинается с 8 класса)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чащимся определиться с профилем и ориентацией на выбор профессиональной деятельностей, анкетирование, исследование личностных качеств, выявление способностей и склонностей к тому или иному виду деятельности, знакомство учащихся с основными видами профессиональной деятельност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е образовани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е курс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урса: </w:t>
            </w:r>
            <w:r>
              <w:rPr>
                <w:sz w:val="28"/>
                <w:szCs w:val="28"/>
              </w:rPr>
              <w:t>Избранные вопросы математик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ориентирован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ий анонс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яка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материал базового предмета, подготовка к государственной итоговой аттест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ЕГЭ (русский язык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материал базового предмета, подготовка к государственной итоговой аттест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биологи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материал базового предмета, подготовка к государственной итоговой аттест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е образовани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е курс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урса </w:t>
            </w:r>
            <w:r>
              <w:rPr>
                <w:sz w:val="28"/>
                <w:szCs w:val="28"/>
              </w:rPr>
              <w:t>Введение в ЕГЭ (русский язык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ориентирован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ий анонс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Н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материал базового предмета, подготовка к государственной итоговой аттест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яка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материал базового предмета, подготовка к государственной итоговой аттест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итани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1к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материал базового предмета, подготовка к государственной итоговой аттест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этик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Н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материал базового предмета, подготовка к государственной итоговой аттестации, расширение познавательных потребностей и способносте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черчени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, расширение кругозора, профильная ориентац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7                                Белоруцкая 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Бугаева О.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04-1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5:00Z</dcterms:created>
  <dc:creator>Татьяна</dc:creator>
  <dc:description/>
  <cp:keywords/>
  <dc:language>en-US</dc:language>
  <cp:lastModifiedBy>Admin</cp:lastModifiedBy>
  <cp:lastPrinted>2011-09-08T09:56:00Z</cp:lastPrinted>
  <dcterms:modified xsi:type="dcterms:W3CDTF">2009-01-25T17:50:00Z</dcterms:modified>
  <cp:revision>4</cp:revision>
  <dc:subject/>
  <dc:title/>
</cp:coreProperties>
</file>